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挤土扩底混凝土灌注桩技术标准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征求意见稿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8"/>
        <w:gridCol w:w="557"/>
        <w:gridCol w:w="2362"/>
        <w:gridCol w:w="694"/>
        <w:gridCol w:w="840"/>
        <w:gridCol w:w="1385"/>
      </w:tblGrid>
      <w:tr>
        <w:trPr>
          <w:trHeight w:val="2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文号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建议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5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" w:hAnsi="仿宋" w:eastAsia="仿宋" w:cs="仿宋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1:00Z</dcterms:created>
  <dc:creator>User</dc:creator>
  <dc:description/>
  <cp:keywords/>
  <dc:language>en-US</dc:language>
  <cp:lastModifiedBy>草帽小子</cp:lastModifiedBy>
  <cp:lastPrinted>2025-06-03T15:13:00Z</cp:lastPrinted>
  <dcterms:modified xsi:type="dcterms:W3CDTF">2025-07-23T02:30:00Z</dcterms:modified>
  <cp:revision>31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AFA52164471AACF6943970827BE5</vt:lpwstr>
  </property>
  <property fmtid="{D5CDD505-2E9C-101B-9397-08002B2CF9AE}" pid="3" name="KSOProductBuildVer">
    <vt:lpwstr>2052-11.1.0.10577</vt:lpwstr>
  </property>
</Properties>
</file>